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RZĄD MARSZAŁKOWSKI WOJEWÓDZTWA ŚLĄSKIEGO W KATOWICACH</w:t>
      </w:r>
    </w:p>
    <w:p>
      <w:pPr>
        <w:pStyle w:val="Tekstpodstawowy2"/>
        <w:spacing w:lineRule="auto" w:line="360"/>
        <w:jc w:val="center"/>
        <w:rPr/>
      </w:pPr>
      <w:r>
        <w:rPr>
          <w:sz w:val="24"/>
          <w:szCs w:val="24"/>
        </w:rPr>
        <w:t xml:space="preserve">informuje, że egzamin  </w:t>
      </w:r>
    </w:p>
    <w:p>
      <w:pPr>
        <w:pStyle w:val="Tekstpodstawowy2"/>
        <w:spacing w:lineRule="auto" w:line="360"/>
        <w:jc w:val="center"/>
        <w:rPr/>
      </w:pPr>
      <w:r>
        <w:rPr>
          <w:b/>
          <w:sz w:val="24"/>
          <w:szCs w:val="24"/>
        </w:rPr>
        <w:t xml:space="preserve">DLA PRZEWODNIKÓW GÓRSKICH - BESKIDZKICH </w:t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ostanie przeprowadzony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dniach   22 czerwca oraz  26-27 czerwca 2015 r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egzamin teoretyczny (pisemny) – rozpoczyna się o </w:t>
      </w:r>
      <w:r>
        <w:rPr>
          <w:b/>
          <w:sz w:val="24"/>
          <w:szCs w:val="24"/>
        </w:rPr>
        <w:t>godz. 8.00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egzamin teoretyczny, ustny rozpocznie się po ogłoszeniu wyników egzaminu pisemnego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</w:rPr>
        <w:t xml:space="preserve">Egzamin odbędzie się w </w:t>
      </w:r>
      <w:r>
        <w:rPr>
          <w:bCs/>
          <w:sz w:val="24"/>
          <w:szCs w:val="24"/>
        </w:rPr>
        <w:t>sali kolumnowej</w:t>
      </w:r>
      <w:r>
        <w:rPr>
          <w:sz w:val="24"/>
          <w:szCs w:val="24"/>
        </w:rPr>
        <w:t xml:space="preserve"> Urzędu Marszałkowskiego Województwa Śląskiego w Katowicach przy ul. Dąbrowskiego 23.                                                                                                           </w:t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</w:rPr>
        <w:t xml:space="preserve">Osoby zainteresowane składają w Urzędzie Marszałkowskim najpóźniej </w:t>
      </w:r>
      <w:r>
        <w:rPr>
          <w:bCs/>
          <w:sz w:val="24"/>
          <w:szCs w:val="24"/>
        </w:rPr>
        <w:t>w terminie</w:t>
      </w:r>
      <w:r>
        <w:rPr>
          <w:b/>
          <w:bCs/>
          <w:sz w:val="24"/>
          <w:szCs w:val="24"/>
          <w:u w:val="single"/>
        </w:rPr>
        <w:t xml:space="preserve"> 14 dni</w:t>
      </w:r>
      <w:r>
        <w:rPr>
          <w:sz w:val="24"/>
          <w:szCs w:val="24"/>
        </w:rPr>
        <w:t xml:space="preserve"> przed terminem egzaminu następujące dokumenty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wniosek o dopuszczenie do egzaminu  </w:t>
      </w:r>
      <w:r>
        <w:rPr>
          <w:i/>
          <w:iCs/>
          <w:sz w:val="24"/>
          <w:szCs w:val="24"/>
        </w:rPr>
        <w:t>(wzór wniosku w załączeniu)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świadczenie o ukończeniu szkolenia na obszar Beskidów (cały)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dowód wniesienia opłaty egzaminacyjnej w wysokości </w:t>
      </w:r>
      <w:r>
        <w:rPr>
          <w:b/>
          <w:sz w:val="24"/>
          <w:szCs w:val="24"/>
        </w:rPr>
        <w:t xml:space="preserve">330 zł </w:t>
      </w:r>
      <w:r>
        <w:rPr>
          <w:sz w:val="24"/>
          <w:szCs w:val="24"/>
        </w:rPr>
        <w:t xml:space="preserve"> na rachunek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Urząd Marszałkowski Województwa Śląskiego</w:t>
      </w:r>
    </w:p>
    <w:p>
      <w:pPr>
        <w:pStyle w:val="Normal"/>
        <w:widowControl w:val="false"/>
        <w:autoSpaceDE w:val="false"/>
        <w:spacing w:lineRule="atLeast" w:line="100"/>
        <w:ind w:left="-840" w:hanging="0"/>
        <w:jc w:val="center"/>
        <w:rPr>
          <w:sz w:val="24"/>
          <w:szCs w:val="24"/>
        </w:rPr>
      </w:pPr>
      <w:r>
        <w:rPr>
          <w:sz w:val="24"/>
          <w:szCs w:val="24"/>
        </w:rPr>
        <w:t>98 1240 6292 1111 0010 5063 8621</w:t>
      </w:r>
    </w:p>
    <w:p>
      <w:pPr>
        <w:pStyle w:val="Normal"/>
        <w:widowControl w:val="false"/>
        <w:autoSpaceDE w:val="false"/>
        <w:spacing w:lineRule="atLeast" w:line="100"/>
        <w:ind w:left="-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tytułem: </w:t>
      </w:r>
      <w:r>
        <w:rPr>
          <w:i/>
          <w:sz w:val="24"/>
          <w:szCs w:val="24"/>
        </w:rPr>
        <w:t>opłata za egzamin – przewodnik górski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/w dokumenty należy dostarczyć osobiście lub przesłać (adres na wniosku).</w:t>
      </w:r>
    </w:p>
    <w:p>
      <w:pPr>
        <w:pStyle w:val="Tekstpodstawowy2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waga: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Przed rozpoczęciem  egzaminu każdy zdający jest obowiązany okazać dokument tożsamości w celu weryfikacji tożsamości.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płaty wniesionej przez osobę, która nie przystąpiła do egzaminu, nie zwraca się. </w:t>
      </w:r>
    </w:p>
    <w:p>
      <w:pPr>
        <w:pStyle w:val="Normal"/>
        <w:keepLines/>
        <w:rPr>
          <w:sz w:val="22"/>
          <w:szCs w:val="22"/>
        </w:rPr>
      </w:pPr>
      <w:r>
        <w:rPr>
          <w:sz w:val="24"/>
          <w:szCs w:val="24"/>
        </w:rPr>
        <w:t>Powyższa opłata  nie obejmuje kosztów dojazdu, ubezpieczenia, zakwaterowania oraz wyżywienia egzaminowaneg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wydanie świadectwa o zdanym egzaminie pobiera się opłatę – 17 zł.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łata winna zostać dokonana w form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otówkowej: kasa Urzędu Miasta w Katow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ub bezgotówkowej na rachunek nr 46 1050 0099 5593 0211  1111  11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tnieje możliwość dokonania opłaty skarbowej w kas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ląskiego Urzędu Wojewódzkiego w Katowicach, ul. Jagiellońska 25, pokój 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a czynna od poniedziałku do piątku w godz. od 8.00 do 15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 wpłaty: świadectwo zdania egzaminu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łe informacje nt. egzaminu udzielane są  pod numerem telefonu : 32/77-40-976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Heading"/>
        <w:rPr>
          <w:rFonts w:cs="Arial"/>
          <w:b w:val="false"/>
          <w:b w:val="false"/>
          <w:sz w:val="22"/>
          <w:szCs w:val="22"/>
          <w:lang w:val="pl-PL"/>
        </w:rPr>
      </w:pPr>
      <w:r>
        <w:rPr>
          <w:rFonts w:cs="Arial"/>
          <w:b w:val="false"/>
          <w:sz w:val="22"/>
          <w:szCs w:val="22"/>
        </w:rPr>
        <w:t>TRAS</w:t>
      </w:r>
      <w:r>
        <w:rPr>
          <w:rFonts w:cs="Arial"/>
          <w:b w:val="false"/>
          <w:sz w:val="22"/>
          <w:szCs w:val="22"/>
          <w:lang w:val="pl-PL"/>
        </w:rPr>
        <w:t>a</w:t>
      </w:r>
      <w:r>
        <w:rPr>
          <w:rFonts w:cs="Arial"/>
          <w:b w:val="false"/>
          <w:sz w:val="22"/>
          <w:szCs w:val="22"/>
        </w:rPr>
        <w:t xml:space="preserve">  EGZAMINACYJN</w:t>
      </w:r>
      <w:r>
        <w:rPr>
          <w:rFonts w:cs="Arial"/>
          <w:b w:val="false"/>
          <w:sz w:val="22"/>
          <w:szCs w:val="22"/>
          <w:lang w:val="pl-PL"/>
        </w:rPr>
        <w:t>A</w:t>
      </w:r>
    </w:p>
    <w:p>
      <w:pPr>
        <w:pStyle w:val="Heading"/>
        <w:rPr>
          <w:rFonts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zień</w:t>
      </w:r>
    </w:p>
    <w:p>
      <w:pPr>
        <w:pStyle w:val="Zwykytekst"/>
        <w:numPr>
          <w:ilvl w:val="0"/>
          <w:numId w:val="6"/>
        </w:numPr>
        <w:rPr/>
      </w:pPr>
      <w:r>
        <w:rPr/>
        <w:t>Katowice  - Skoczów - Ustroń - Wisła - Przeł. Salmopolska</w:t>
      </w:r>
    </w:p>
    <w:p>
      <w:pPr>
        <w:pStyle w:val="Zwykytekst"/>
        <w:numPr>
          <w:ilvl w:val="0"/>
          <w:numId w:val="6"/>
        </w:numPr>
        <w:rPr/>
      </w:pPr>
      <w:r>
        <w:rPr/>
        <w:t>przejście piesze: Przeł. Salmopolska - Malinów - Zielony Kopiec - Magurka Wiślana - Barania Góra - dolina Białej Wisełki - Wisła Czarne</w:t>
      </w:r>
    </w:p>
    <w:p>
      <w:pPr>
        <w:pStyle w:val="Zwykytekst"/>
        <w:numPr>
          <w:ilvl w:val="0"/>
          <w:numId w:val="6"/>
        </w:numPr>
        <w:rPr/>
      </w:pPr>
      <w:r>
        <w:rPr/>
        <w:t xml:space="preserve">Wisła - Istebna - Koniaków - Milówka - Węgierska Górka - Żabnica - Węgierska Górka /nocleg/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dzień</w:t>
      </w:r>
    </w:p>
    <w:p>
      <w:pPr>
        <w:pStyle w:val="Zwykytekst"/>
        <w:numPr>
          <w:ilvl w:val="0"/>
          <w:numId w:val="3"/>
        </w:numPr>
        <w:rPr/>
      </w:pPr>
      <w:r>
        <w:rPr/>
        <w:t>Węgierska Górka - Żywiec</w:t>
      </w:r>
    </w:p>
    <w:p>
      <w:pPr>
        <w:pStyle w:val="Zwykytekst"/>
        <w:numPr>
          <w:ilvl w:val="0"/>
          <w:numId w:val="3"/>
        </w:numPr>
        <w:rPr/>
      </w:pPr>
      <w:r>
        <w:rPr/>
        <w:t>przejście piesze: Żywiec - Grojec - Żywiec</w:t>
      </w:r>
    </w:p>
    <w:p>
      <w:pPr>
        <w:pStyle w:val="Zwykytekst"/>
        <w:numPr>
          <w:ilvl w:val="0"/>
          <w:numId w:val="3"/>
        </w:numPr>
        <w:rPr/>
      </w:pPr>
      <w:r>
        <w:rPr/>
        <w:t>Żywiec - Moszczanica - Ślemień - Sucha Beskidzka - Mucharz - Wadowice - Andrychów - Przeł. Kocierska -</w:t>
      </w:r>
    </w:p>
    <w:p>
      <w:pPr>
        <w:pStyle w:val="Zwykytekst"/>
        <w:numPr>
          <w:ilvl w:val="0"/>
          <w:numId w:val="3"/>
        </w:numPr>
        <w:rPr/>
      </w:pPr>
      <w:r>
        <w:rPr/>
        <w:t xml:space="preserve">przejście piesze: Przeł. Kocierska - Potrójna - Kocierz Basie </w:t>
      </w:r>
    </w:p>
    <w:p>
      <w:pPr>
        <w:pStyle w:val="Zwykytekst"/>
        <w:numPr>
          <w:ilvl w:val="0"/>
          <w:numId w:val="3"/>
        </w:numPr>
        <w:rPr/>
      </w:pPr>
      <w:r>
        <w:rPr/>
        <w:t xml:space="preserve">Kocierz Basie - Czernichów - Kobiernice - Kozy - Bielsko Biała - Katowic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SADY PRZEPROWADZENIA EGZAMINU PRAKTY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UPRAWNIENI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WODNIKA GÓRSKIEGO – BESKIDZKI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p>
      <w:pPr>
        <w:pStyle w:val="TextBody"/>
        <w:rPr/>
      </w:pPr>
      <w:r>
        <w:rPr>
          <w:b w:val="false"/>
          <w:sz w:val="22"/>
          <w:szCs w:val="22"/>
        </w:rPr>
        <w:t>Zgodnie  z § 19 ust 4 rozporządzenia Ministra Sportu i Turystyki z dnia 26 czerwca 2014 r. oraz Regulaminem postępowania egzaminacyjnego dla przewodników ustala się sposób przeprowadzenia i oceniania podczas egzaminu praktycznego na uprawnienia przewodnika górskiego – beskidzki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egzaminu praktycznego na uprawnienia przewodnika górskiego – beskidzkiego mogą przystąpić osoby, które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liczyły część teoretyczną egzaminu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jpóźniej w terminie 14 dni przed terminem egzaminu złożyły w urzędzie marszałkowskim zgłoszenie na egzamin wraz z załącznikami (§ 14 w/w  rozporządzenia)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egzaminacyjna przeprowadza egzamin lub poszczególne części egzamin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rzyosobowych zespołach egzaminacyjnych, wyznaczanych każdorazowo przez przewodniczącego komisji spośród członków komisji, w celu przeprowadzenia konkretnego egzaminu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acach komisji egzaminacyjnej uczestniczy także sekretarz komisji, który jest pracownikiem urzędu marszałkowskiego. Sekretarz nie jest członkiem Komis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zed rozpoczęciem  egzaminu każdy zdający jest obowiązany okazać dokument tożsamości w celu weryfikacji tożsamości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zęść praktyczna egzaminu trwa 2 dni i odbywa się w warunkach górskich, na obszarze uprawnień, o które ubiega się osoba przystępująca do egzaminu. Egzamin praktyczny obejmuje zasadniczo przejście trasy pieszej na obszarze przyszłych uprawnień. Trasa piesza musi być określona we wcześniejszym komunikacie egzaminacyjnym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gzamin praktyczny obejmuje wybrane fragmenty z obszaru Beskidów, ograniczony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 północy drogami: Cieszyn – Bielsko Biała (droga S1) – Andrychów – Wadowice – Kalwaria Zebrzydowska – Głogoczów (droga nr 69 oraz droga nr 52) – Myślenice (droga nr 7) – Gdów (droga nr 967) – Tymowa (droga nr 966) – Nowy Sącz (droga nr 75) – Gorlice (droga nr 28) – Dukla (droga nr 993) – Miejsce Piastowe (droga nr 19) – Sanok – Mrzygłód – Tyrawa Wołoska – Kuźmina (droga nr 28) – Wojtkowa (droga nr 890) – Grąziowa – Trójca – Posada Rybotycka – Rybotycze – Huwniki do granicy Rzeczypospolitej Polskiej (drogi lokalne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od wschodu i zachodu: granicą Rzeczypospolitej Polskiej;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od południa: granicą Rzeczypospolitej Polskiej oraz granicą Tatrzańskiego Parku Narodowego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bszar uprawnień, o którym mowa powyżej nie obejmuje dróg publicznych w rozumieniu ustawy z dnia 21 marca 1985 r. o drogach publicznych oraz terenów zwartej zabudowy miast i ws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, przed wyznaczonym terminem egzaminu, podaje trasę egzaminacyjną, składającą się z trasy dojazdowej oraz zasadniczej części przeprowadzonej w warunkach górskich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zamin praktyczny odbywa się po wyznaczonej trasie, zaczyna się i kończy w Katowicach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gzamin praktyczny obejmuje typowe elementy pracy przewodnika górskieg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topograficzna terenu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krajoznawcza  o obszarach górskich podawana w autokarze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przewodnicka o zwiedzanych obiektach na trasie, związanych z terenem górskim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ykę pracy z grupą wycieczkow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0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Część praktyczna egzaminu czyli trasa dojazdowa oraz zasadnicze przejście piesze obejmuje od 3 do 5 zadań. Każdy egzaminator ocenia wiedzę topograficzną, umiejętności metodyczne przewodnika, prezentację krajoznawczą, pierwszą pomoc w nagłych wypadkach, panowanie  nad grupą, poprawność język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ażdy egzaminator ocenia odrębnie odpowiedź na każde zagadnienie, przyznając od 0 do 5 punkt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Warunkiem zaliczenia jest uzyskanie przez zdającego co najmniej 9 punktów łącznie za wszystkie elementy egzaminu od wszystkich egzaminatorów oraz uzyskanie co najmniej 1 punktu za każdy element od każdego z egzamina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odczas egzaminu praktycznego osoby egzaminowane odpowiadają w drodze losowania nie korzystając z materiałów pomoc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ażda próba rezygnacji z wykonania zadania przez osobę egzaminowaną równa się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niezaliczeniem tego zadania egzaminu i otrzymania za to „0” punktów u wszystkich egzamina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Jeżeli Komisja Egzaminacyjna stwierdzi, że posiada już pełną wiedzę o poziomie merytorycznym i metodycznym wszystkich  zdających, może w dowolnym miejscu drugiego dnia egzaminu zakończyć egzamin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o zakończonym egzaminie sekretarz komisji egzaminacyjnej sporządza protokół przebiegu egzaminu, a  następnie ogłasza jego wyniki.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2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w niniejszym regulaminie mają zastosowanie przepisy wynikające z Ustawy o usługach turystycznych, rozporządzeń związanych z w/w ustawą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Regulaminem postępowania egzaminacyjnego dla przewodników górskich – beskidzkich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3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sady postępowania na egzaminie praktycznym wchodzą w życie z dniem podpisania, tj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dniu 7 stycznia 2015 r.          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Komisji Egzaminacyjnej Dla Przewodników Górskich – Beskidz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mgr Ryszard Ziernicki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.....................................................                                                                         </w:t>
      </w:r>
      <w:r>
        <w:rPr>
          <w:sz w:val="22"/>
          <w:szCs w:val="22"/>
        </w:rPr>
        <w:t>(miejscowość, 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imię i nazwisko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ata i miejsce urodz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ulica, nr domu, 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kod, 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nr telefonu oraz e-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Urząd Marszałkowski Województwa 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Wydział Gospodark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Referat Turysty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ul. Ligonia 4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40-037 Katow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zę o wyznaczenie / ponownego* / terminu egzaminu  w zakresie wymaganym  dla kandydatów na przewodnika beskidzki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tatni termin  egzaminu w którym uczestniczył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liczono na  nim  część  testową */ ustną*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s  ukończono w Ośrodku Szkoleniowym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aświadczenie  zostało  złożone przez Organizatora* /przez wnioskującego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  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 xml:space="preserve">(podpis)                                                              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załączeniu przedkładam dowód wniesienia opłaty egzaminacyjnej w wysokości </w:t>
      </w:r>
      <w:r>
        <w:rPr>
          <w:sz w:val="22"/>
          <w:szCs w:val="22"/>
        </w:rPr>
        <w:t>330 zł</w:t>
      </w:r>
      <w:r>
        <w:rPr>
          <w:b w:val="false"/>
          <w:sz w:val="22"/>
          <w:szCs w:val="22"/>
        </w:rPr>
        <w:t xml:space="preserve">  na rachunek </w:t>
      </w:r>
      <w:r>
        <w:rPr>
          <w:b w:val="false"/>
          <w:sz w:val="22"/>
          <w:szCs w:val="24"/>
        </w:rPr>
        <w:t>Urzędu Marszałkowskiego Województwa Ślą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 niepotrzebne  skreślić</w:t>
      </w:r>
    </w:p>
    <w:p>
      <w:pPr>
        <w:pStyle w:val="NormalnyWeb"/>
        <w:spacing w:before="100" w:after="100"/>
        <w:jc w:val="both"/>
        <w:rPr/>
      </w:pPr>
      <w:r>
        <w:rPr>
          <w:sz w:val="16"/>
          <w:szCs w:val="16"/>
        </w:rPr>
        <w:t xml:space="preserve">Zgodnie z art. 24 ust. 1 ustawy z dnia 29 sierpnia 1997 r. o ochronie danych osobowych (tekst jednolity: Dz. U. z 2002 r. nr 101, poz. 926 z późn. zm.) informuję, iż: </w:t>
      </w:r>
      <w:r>
        <w:rPr>
          <w:iCs/>
          <w:sz w:val="16"/>
          <w:szCs w:val="16"/>
        </w:rPr>
        <w:t xml:space="preserve"> „Administratorem Pani/Pana danych osobowych jest Marszałek Województwa Śląskiego/Województwo Śląskie w Katowicach, ul. Ligonia 46. Dane przetwarzane są wyłącznie w celu przeprowadzenia postępowania egzaminacyjnego</w:t>
      </w:r>
      <w:r>
        <w:rPr>
          <w:sz w:val="16"/>
          <w:szCs w:val="16"/>
        </w:rPr>
        <w:t xml:space="preserve"> i nie będą udostępniane innym odbiorcom,</w:t>
      </w:r>
      <w:r>
        <w:rPr>
          <w:iCs/>
          <w:sz w:val="16"/>
          <w:szCs w:val="16"/>
        </w:rPr>
        <w:t xml:space="preserve"> chyba że wynika to z przepisów prawa. Przysługuje Pani/Panu prawo dostępu do treści swoich danych oraz ich poprawiania. Podanie danych jest obowiązkowe i wynika z przepisów prawa art. 63 KPA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24" w:hanging="0"/>
      <w:outlineLvl w:val="5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C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caps/>
      <w:sz w:val="28"/>
    </w:rPr>
  </w:style>
  <w:style w:type="character" w:styleId="Inline">
    <w:name w:val="inline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aps/>
      <w:sz w:val="28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  <w:outlineLvl w:val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piotr</dc:creator>
  <dc:description/>
  <dc:language>en-US</dc:language>
  <cp:lastModifiedBy>Szymon Baron</cp:lastModifiedBy>
  <cp:lastPrinted>2014-01-20T11:23:00Z</cp:lastPrinted>
  <dcterms:modified xsi:type="dcterms:W3CDTF">2015-04-28T11:25:00Z</dcterms:modified>
  <cp:revision>2</cp:revision>
  <dc:subject/>
  <dc:title>Protokół</dc:title>
</cp:coreProperties>
</file>